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22-0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94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>22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Олейник Андрея Григорьевича, </w:t>
      </w:r>
      <w:r>
        <w:rPr>
          <w:rStyle w:val="CatUserDefinedgrp41rplc10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лейник А.Г. 20 марта 2024 года в 18 часов 04 минуты на 189 км автодороги Сургут-Нижневартовск, управляя транспортным средством – автомобилем  Тойота Рав 4, </w:t>
      </w:r>
      <w:r>
        <w:rPr>
          <w:rStyle w:val="CatCarNumbergrp27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Олейник А.Г. пояснил, что с нарушением согласен, просит рассмотреть в его отсутств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лейник А.Г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Олейник А.Г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706 от 20.03.2024 года, согласно которому Олейник А.Г. 20 марта 2024 года в 18 часов 04 минуты на 189 км автодороги Сургут-Нижневартовск, управляя транспортным средством – автомобилем Тойота Рав 4, </w:t>
      </w:r>
      <w:r>
        <w:rPr>
          <w:rStyle w:val="CatCarNumbergrp27rplc3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0.03.2024 года, на которой зафиксирован факт выезда на полосу, предназначенную для встречного движения, Олейник А.Г. в нарушение ПДД РФ при обстоятельствах, указанных в протоколе об административном правонарушении 86 ХМ 556706 от 20.03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20.03.2024 года, согласно которому 20.03.2024 года в 18:04 часов во время несения службы на 189 км а/д Сургут – Нижневартовск был остановлен автомобиль - Тойота Рав 4, </w:t>
      </w:r>
      <w:r>
        <w:rPr>
          <w:rStyle w:val="CatCarNumbergrp27rplc4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Олейник А.Г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 установленного совместно с табличкой 8.5.4 «Время действия с 07.00 до 10.00 и с 17.00 до 20.00», тем самым, нарушил ч. 4 ст. 12.15 КоАП РФ. С данным правонарушением Олейник А.Г. согласился;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9-191 км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Тойота Рав 4, </w:t>
      </w:r>
      <w:r>
        <w:rPr>
          <w:rStyle w:val="CatCarNumbergrp27rplc5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Олейник А.Д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 правонарушения на компакт-диске, которая подтверждает факт совершения обгона транспортного средства Олейник А.Г. 20 марта 2024 года в 18 часов 04 минуты на 189 км автодороги Сургут-Нижневартовск, управлявшим транспортным средством – автомобилем Тойота Рав 4, </w:t>
      </w:r>
      <w:r>
        <w:rPr>
          <w:rStyle w:val="CatCarNumbergrp27rplc5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егион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Олейник А.Г. деяния, описанного в протоколе об административном правонарушении 86 ХМ 556706 от 20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Олейник А.Г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изнается признание вины, выраженное в протоколе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, в том числе смягчающе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Олейник Андрея Григор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505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CarNumbergrp27rplc22">
    <w:name w:val="cat-CarNumber grp-27 rplc-22"/>
    <w:basedOn w:val="DefaultParagraphFont"/>
    <w:qFormat/>
    <w:rPr/>
  </w:style>
  <w:style w:type="character" w:styleId="CatCarNumbergrp27rplc33">
    <w:name w:val="cat-CarNumber grp-27 rplc-33"/>
    <w:basedOn w:val="DefaultParagraphFont"/>
    <w:qFormat/>
    <w:rPr/>
  </w:style>
  <w:style w:type="character" w:styleId="CatCarNumbergrp27rplc44">
    <w:name w:val="cat-CarNumber grp-27 rplc-44"/>
    <w:basedOn w:val="DefaultParagraphFont"/>
    <w:qFormat/>
    <w:rPr/>
  </w:style>
  <w:style w:type="character" w:styleId="CatCarNumbergrp27rplc50">
    <w:name w:val="cat-CarNumber grp-27 rplc-50"/>
    <w:basedOn w:val="DefaultParagraphFont"/>
    <w:qFormat/>
    <w:rPr/>
  </w:style>
  <w:style w:type="character" w:styleId="CatCarNumbergrp27rplc57">
    <w:name w:val="cat-CarNumber grp-27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